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851"/>
        <w:jc w:val="center"/>
        <w:rPr>
          <w:b/>
          <w:b/>
          <w:sz w:val="28"/>
        </w:rPr>
      </w:pPr>
      <w:r>
        <w:rPr>
          <w:b/>
          <w:sz w:val="28"/>
        </w:rPr>
        <w:t>Порядок подачи заявления для рассмотрения на Комиссии</w:t>
      </w:r>
      <w:r>
        <w:rPr/>
        <w:t xml:space="preserve"> </w:t>
      </w:r>
      <w:r>
        <w:rPr>
          <w:b/>
          <w:sz w:val="28"/>
        </w:rPr>
        <w:t>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ачи заявления для рассмотрения на Комиссии по соблюдению требований к служебному поведению государственных гражданских служащих и урегулированию конфликта интересов определен Федеральным законом № 79-ФЗ «О государственной гражданской службе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далее – Указ Президента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бращения (заявления) граждан и государственных гражданских служащих, предусмотренные пунктом 16 Положения о комиссии по соблюдению требований к служебному поведению федеральных государственных гражданских служащих, утвержденного Указом Президента, представляются в кадровое подразделение Управления Федеральной налоговой службы по Ямало-Ненецкому автономному округу и территориальных налоговых орган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1:00Z</dcterms:created>
  <dc:creator>Азбукина</dc:creator>
  <dc:description/>
  <cp:keywords/>
  <dc:language>en-US</dc:language>
  <cp:lastModifiedBy>Исакова Луиза Закировна</cp:lastModifiedBy>
  <cp:lastPrinted>2016-12-23T12:03:00Z</cp:lastPrinted>
  <dcterms:modified xsi:type="dcterms:W3CDTF">2018-02-19T09:34:00Z</dcterms:modified>
  <cp:revision>20</cp:revision>
  <dc:subject/>
  <dc:title> </dc:title>
</cp:coreProperties>
</file>